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zór Opinii KS </w:t>
        <w:br/>
        <w:t>dot. zatrudnienia nauczyciela na umowę zlec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upsk, dnia 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/>
        <w:t xml:space="preserve">Biura ds. Kształcenia i Studentów (KS) w sprawie wniosku o wyrażenie zgody na  zatrudnienie nauczyciela akademickiego </w:t>
      </w:r>
      <w:r>
        <w:rPr>
          <w:b/>
        </w:rPr>
        <w:t>na umowę zlecenia</w:t>
      </w:r>
      <w:r>
        <w:rPr/>
        <w:t xml:space="preserve">  w ....................................................... z dnia …………..</w:t>
        <w:br/>
        <w:t xml:space="preserve">                                                             (</w:t>
      </w:r>
      <w:r>
        <w:rPr>
          <w:sz w:val="20"/>
          <w:szCs w:val="20"/>
        </w:rPr>
        <w:t>nazwa jednostki organizacyjnej)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podstawie Planu studiów na kierunku/podyplomowych* …………………………, rok studiów .........., stopień ............. na rok  akademicki ………/……. KS stwierdza, że wniosek jw. jest zgodny ze stanem faktycznym oraz, że przedstawiony do przedmiotowego wniosku przydział zajęć dydaktycznych stanowi zajęcia poza obowiązującym pensum i ustawowe godziny ponadwymiar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datkowe uwagi KS związane ze złożonym jw. wnioskiem, a nie zawarte w pkt.1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..................................</w:t>
        <w:br/>
        <w:t>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e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99"/>
    <w:qFormat/>
    <w:rsid w:val="00895e3d"/>
    <w:rPr>
      <w:rFonts w:cs="Times New Roman"/>
      <w:b/>
      <w:bCs/>
      <w:smallCaps/>
      <w:color w:val="C0504D"/>
      <w:spacing w:val="5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ae25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7f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ae25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99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1:00Z</dcterms:created>
  <dc:creator>Uzytkownik</dc:creator>
  <dc:description/>
  <dc:language>en-US</dc:language>
  <cp:lastModifiedBy>user1</cp:lastModifiedBy>
  <cp:lastPrinted>2015-08-21T07:29:00Z</cp:lastPrinted>
  <dcterms:modified xsi:type="dcterms:W3CDTF">2015-09-16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